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8.09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"/>
        <w:gridCol w:w="45"/>
        <w:gridCol w:w="2262"/>
        <w:gridCol w:w="6"/>
        <w:gridCol w:w="2131"/>
        <w:gridCol w:w="68"/>
        <w:gridCol w:w="2343"/>
        <w:gridCol w:w="12"/>
        <w:gridCol w:w="2659"/>
        <w:gridCol w:w="12"/>
        <w:gridCol w:w="10"/>
        <w:gridCol w:w="19"/>
        <w:gridCol w:w="3385"/>
      </w:tblGrid>
      <w:tr>
        <w:trPr>
          <w:trHeight w:val="126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252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>
          <w:trHeight w:val="525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К «Приморский Театр оперы и балета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лностью выплачена заработная плата за август 2015 года и не выплачен аванс за сентябрь 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же есть задолженность по выплате работникам отпускных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О «ДальЭнергоРемон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работная плата выплачивается по исполнительным листам на основании решения КТС (Комиссия по трудовым спорам)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альЭнергоСетьПроек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.09.2015 последний рабочий день для 97 работников, которых сократил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не оплачивает работникам социальные выплаты, предусмотренные коллективным договором за 2014 г. </w:t>
            </w:r>
          </w:p>
          <w:p>
            <w:pPr>
              <w:pStyle w:val="Normal"/>
              <w:rPr/>
            </w:pPr>
            <w:r>
              <w:rPr/>
              <w:t>На 07.09.2015 г. задолженность АО «Дальэнергосетьпроект» перед сотрудниками предприятия по перечислениям в негосударственный пенсионный фонд энергетики по договору 25002000-К от 16.05.2003 г. по данным бухгалтерии предприятия составляет 4.606.066,98 рублей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7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ЗАО «ГХК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hotname3"/>
                <w:bCs/>
                <w:color w:val="232323"/>
                <w:kern w:val="2"/>
              </w:rPr>
              <w:t>г. Дальне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лачена часть зарплаты (аванс) за сентябрь 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латы по коллективному договору – 25 сентября 2015 года, задержка составляет 3 (три) дня. Сумма задолженности – 20.000.000 (Двадцать миллионов) рубле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</w:t>
            </w:r>
          </w:p>
        </w:tc>
        <w:tc>
          <w:tcPr>
            <w:tcW w:w="130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ЦАРЗ (центральный автомобильный ремонтный завод)</w:t>
            </w:r>
          </w:p>
          <w:p>
            <w:pPr>
              <w:pStyle w:val="Normal"/>
              <w:rPr/>
            </w:pPr>
            <w:r>
              <w:rPr/>
              <w:t>Уссурийский городской округ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г по заработной плате  </w:t>
            </w:r>
            <w:r>
              <w:rPr>
                <w:b/>
                <w:i/>
                <w:sz w:val="28"/>
                <w:szCs w:val="28"/>
              </w:rPr>
              <w:t>за март- август</w:t>
            </w:r>
            <w:r>
              <w:rPr>
                <w:b/>
                <w:i/>
              </w:rPr>
              <w:t xml:space="preserve"> 2015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автодор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казом №348-ОД от 13.07.2015 года</w:t>
            </w:r>
            <w:r>
              <w:rPr>
                <w:i/>
              </w:rPr>
              <w:t xml:space="preserve">, изданного генеральным директором </w:t>
            </w:r>
            <w:r>
              <w:rPr>
                <w:b/>
                <w:i/>
              </w:rPr>
              <w:t>ОАО «Примавтодор</w:t>
            </w:r>
            <w:r>
              <w:rPr>
                <w:i/>
              </w:rPr>
              <w:t xml:space="preserve">» во исполнение решения Совета директоров от 09.07.2015 г., </w:t>
            </w:r>
            <w:r>
              <w:rPr>
                <w:b/>
                <w:i/>
              </w:rPr>
              <w:t xml:space="preserve">предусмотрена </w:t>
            </w:r>
            <w:r>
              <w:rPr>
                <w:b/>
                <w:i/>
                <w:sz w:val="28"/>
                <w:szCs w:val="28"/>
              </w:rPr>
              <w:t>ликвидация 19 филиалов предприятия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огласно приказу,</w:t>
            </w:r>
            <w:r>
              <w:rPr>
                <w:b/>
                <w:i/>
              </w:rPr>
              <w:t xml:space="preserve"> до 30.10.2015 года должны быть ликвидированы 6 филиа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котов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зов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городный (п.Трудовое г.Владивосток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асан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ссурий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ихайл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ом № 354-ОД от 15.07.201 г.5 по каждому из указанных филиалов на предприятии созданы ликвидационные комиссии, которым поручено уведомить работников о сокращении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</w:t>
            </w:r>
            <w:r>
              <w:rPr>
                <w:b/>
                <w:i/>
              </w:rPr>
              <w:t>30.11.2015 г.</w:t>
            </w:r>
            <w:r>
              <w:rPr>
                <w:i/>
              </w:rPr>
              <w:t xml:space="preserve"> должны быть ликвидированы следующие филиал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льнеречен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асноармей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иров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ороль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рнигов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анкайск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ктябрь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тальные филиалы (Чугуевский, Яковлевский, Дальнегорский, Тернейский, Ольгинский и Кавалеровский) должны быть ликвидированы до</w:t>
            </w:r>
            <w:r>
              <w:rPr>
                <w:b/>
                <w:i/>
              </w:rPr>
              <w:t xml:space="preserve"> 31.12.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квидация осуществляется с целью оптимизации и предполагается, что большая часть работников будет трудоустроена в других филиалах предпри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сс ликвидации привлекает внимание со стороны Приморской краевой общественной организации профсоюза работников автомобильного транспорта и дорожного хозяйства.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04:00Z</dcterms:created>
  <dc:creator>дсто3</dc:creator>
  <dc:description/>
  <dc:language>en-US</dc:language>
  <cp:lastModifiedBy>дсто3</cp:lastModifiedBy>
  <dcterms:modified xsi:type="dcterms:W3CDTF">2015-09-28T05:59:00Z</dcterms:modified>
  <cp:revision>8</cp:revision>
  <dc:subject/>
  <dc:title/>
</cp:coreProperties>
</file>